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7.06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95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14.06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zy Zamawiający dopuści suszarkę o pojemności 104 litrów?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 nie wyraża zgody na zaoferowanie suszarki o pojemności 104 litrów. Wielkość komory (suszarki) uzależniona jest od specyfiki badań  naukowych realizowanych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zy Zamawiający dopuści suszarkę z portem RS 232 zamiast USB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awiający nie wyraża zgody na zaoferowanie suszarki z portem RS 232 zamiast USB, ponieważ urządzenia peryferyjne jakie posiada Zamawiający (np. drukarka) posiadają złącze USB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9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6-18T09:49:00Z</dcterms:modified>
  <cp:revision>2</cp:revision>
  <dc:subject/>
  <dc:title> </dc:title>
</cp:coreProperties>
</file>